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60" w:beforeAutospacing="0" w:before="326" w:afterAutospacing="0" w:after="326"/>
        <w:ind w:firstLine="881"/>
        <w:jc w:val="center"/>
        <w:rPr>
          <w:rStyle w:val="Strong"/>
          <w:rFonts w:ascii="Times New Roman" w:hAnsi="Times New Roman" w:eastAsia="华文中宋" w:cs="Times New Roman"/>
          <w:kern w:val="2"/>
          <w:sz w:val="44"/>
        </w:rPr>
      </w:pPr>
      <w:bookmarkStart w:id="0" w:name="_GoBack"/>
      <w:bookmarkEnd w:id="0"/>
      <w:r>
        <w:rPr>
          <w:rStyle w:val="Strong"/>
          <w:rFonts w:ascii="Times New Roman" w:hAnsi="Times New Roman" w:cs="Times New Roman" w:eastAsia="华文中宋"/>
          <w:kern w:val="2"/>
          <w:sz w:val="44"/>
        </w:rPr>
        <w:t>消防安全工作管理制度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校消防工作实行“预防为主，防消结合”的方针。由分工负责安全保卫工作的校领导组织实施。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校成立义务消防队，建立定期培训制度。各重点防火部位（如实验室、人员密集场所、图书馆、仓库等）的工作人员，必须熟悉与本专业有关的消防知识，加强对易燃易爆物品的管理，积极预防火灾事故的发生。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单位人员应了解本单位消防器材的放置位置和一般性能，并设专人保管，所有人员都有责任爱护消防设施，禁止随意搬动、损坏和挪用。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用火安全管理，不准在室内、外乱烧废纸、垃圾树叶等杂物。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加强用电安全管理，遵守安全用电的有关规定，严禁私自乱拉电线，随意更换保险丝规格，增加用电设备。批准使用电炉、电烘箱及其它大功率电器的单位或个人，要切实加强安全管理，经常检查电器安全和电路情况，发现隐患要及时报告，并采取有效措施进行整改。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新建、改建、扩建工程，必须报公安（消防部门）审核防火设计，进行完工验收，种类消防设备应纳入校园建设的统一规划。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任何人发现火险，火警都有义务和责任及时报警，奋力扑救，并注意保护好现场；消防器材未经保卫部门同意不得随意挪用或它用。</w:t>
      </w:r>
    </w:p>
    <w:p>
      <w:pPr>
        <w:pStyle w:val="NormalWeb"/>
        <w:widowControl w:val="false"/>
        <w:spacing w:lineRule="exact" w:line="560" w:beforeAutospacing="0" w:before="326" w:afterAutospacing="0" w:after="326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学校及各重点防火部位要有完善的防火措施和灭火方案，经常保持足够的水源和一定数量的灭火器材。学校对重点防火部位、消防设施及电源等定期检查，对火险隐患下达整改意见书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0" w:top="1417" w:footer="992" w:bottom="10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楷体" w:hAnsi="楷体" w:eastAsia="楷体" w:cs="" w:cstheme="majorBidi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Pr>
      <w:rFonts w:ascii="宋体" w:hAnsi="宋体" w:eastAsia="宋体"/>
      <w:color w:val="000000"/>
      <w:u w:val="single"/>
    </w:rPr>
  </w:style>
  <w:style w:type="character" w:styleId="InternetLink">
    <w:name w:val="Hyperlink"/>
    <w:basedOn w:val="DefaultParagraphFont"/>
    <w:uiPriority w:val="99"/>
    <w:unhideWhenUsed/>
    <w:rPr>
      <w:rFonts w:ascii="宋体" w:hAnsi="宋体" w:eastAsia="宋体"/>
      <w:color w:val="000000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 w:cs="宋体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楷体" w:hAnsi="楷体" w:eastAsia="楷体" w:cs="" w:cstheme="majorBid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</Words>
  <Characters>489</Characters>
  <CharactersWithSpaces>57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6:00Z</dcterms:created>
  <dc:creator>China</dc:creator>
  <dc:description/>
  <dc:language>en-US</dc:language>
  <cp:lastModifiedBy>stuart</cp:lastModifiedBy>
  <dcterms:modified xsi:type="dcterms:W3CDTF">2021-09-1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